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1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98783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0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сем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honeNumbergrp20rplc13">
    <w:name w:val="cat-PhoneNumber grp-20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Timegrp16rplc32">
    <w:name w:val="cat-Time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